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Heart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John Koetzn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re in a bar when your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s on the radio and the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 ribbon of asphalt, that spreads through the mountain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ves you feeling as empty as a sh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you order another pint of cour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fill your chest with fuel for a big beating he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 was a box, shaped like a hea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 you sent her years before, with a tape of the son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found the Cowardly Lion's cour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you didn't need Oz or the yellow brick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come out of your sh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need to retreat like a hermit to the mountain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now, you're feeling lost and the mounta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er no solace for the history of your heart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 feels as fragile as a fine shell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low and empty with its one-note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hoing like tires along the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each turn seems to strip away a little more courag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t, the bar, with its artificial coura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uces the size of all the mountain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n the ones that lie at the end of your imaginary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you'll house that aching hea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ing along with a country and western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out the man you used to be, but now you're a sh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n new life moves into an empty sh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at thought gives you more cour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joyfully sing along with the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ing loudly enough to reach the mounta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ing along to show you have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ing along to keep time with passing tires on the ro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hen the highway seems to be out of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just when the tide seems to retreat from the sh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one else comes along and fills your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at old feeling swells up again -- courage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ger than the distance to mounta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der than the loudest of song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, you try the road, testing your coura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ushing the empty shell like dust in the mounta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r heart beats to a new so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3:00Z</dcterms:created>
  <dc:creator>John Koetzner</dc:creator>
  <dc:description/>
  <dc:language>en-US</dc:language>
  <cp:lastModifiedBy>john koetzner</cp:lastModifiedBy>
  <cp:lastPrinted>2011-10-22T07:15:00Z</cp:lastPrinted>
  <dcterms:modified xsi:type="dcterms:W3CDTF">2012-01-10T04:53:00Z</dcterms:modified>
  <cp:revision>2</cp:revision>
  <dc:subject/>
  <dc:title>You're in a bar when your song</dc:title>
</cp:coreProperties>
</file>